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03</w:t>
        <w:tab/>
        <w:t>VAN POOL LICENSE PLAT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87; 20</w:t>
        <w:noBreakHyphen/>
        <w:t>88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October 1, 1984; February 1, 1982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